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623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7 июня 2025 года</w:t>
        <w:tab/>
        <w:t xml:space="preserve"> </w:t>
        <w:tab/>
        <w:t xml:space="preserve">     </w:t>
        <w:tab/>
        <w:t xml:space="preserve"> 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ольшакова Е.Д., * года рождения</w:t>
      </w:r>
      <w:r>
        <w:rPr>
          <w:bCs/>
          <w:sz w:val="26"/>
          <w:szCs w:val="26"/>
        </w:rPr>
        <w:t xml:space="preserve">, место рождения: *, зарегистрированной по адресу: *, проживающей по адресу: </w:t>
      </w:r>
      <w:r>
        <w:rPr>
          <w:sz w:val="26"/>
          <w:szCs w:val="26"/>
        </w:rPr>
        <w:t>*, не работающей, учащейся в *</w:t>
      </w:r>
      <w:r>
        <w:rPr>
          <w:bCs/>
          <w:sz w:val="26"/>
          <w:szCs w:val="26"/>
        </w:rPr>
        <w:t xml:space="preserve">, идентификатор: *,  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льшакова Е.Д., 20.05.2025 года в 00:01 час., по адресу: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а штраф в размере 1500 руб., назначенный постановлением инспектора 2 роты ОБ ДПС УМВД по ХМАО-Югре серия 188100862400003144690  от 07.03.2025 года по ст.12.6 Кодекса Российской Федерации об административных правонарушениях, вступивший в законную силу 18.03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Большакова Е.Д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Большакову Е.Д., исследовав материалы административного дела, считает, что вина Большаковой Е.Д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86ХМ679862 от 01.06.2025 года, согласно которому Большакова Е.Д. в установленный срок не уплатила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0862400003144690 по делу об административном правонарушении от 07.03.2025 года, из которого следует, что Большакова Е.Д. подвергнута административному наказанию по ст.12.6 КоАП РФ в виде административного штрафа в размере 1500 рублей. Постановление было получено правонарушителем 07.03.2025. Выше указанное постановление вступило в законную силу 18.03.2025 года. Таким образом, с учетом требований ст. 32.2 КоАП РФ последним днем оплаты штрафа являлось 19.05.2025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ГИСГМП, согласно которых штрафа по постановлению 188100862400003144690 в размере 1500 руб. не оплаче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Большаковой Е.Д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Большаковой Е.Д.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Большаковой Е.Д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ольшакову Е.Д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3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23252013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ировой судья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